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383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1730-03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19 июн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председателя Покачевской общественной организации «ОБЩЕСТВО ПРЕДПРИНИМАТЕЛЕЙ» Алиевой Зульфии Мусалимовны, *** года рождения, уроженки ***, гражданки РФ, проживающей по адресу: ***, паспорт серии ***, выдан ***, ИНН ***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8 января 2025 года</w:t>
      </w:r>
      <w:r>
        <w:rPr/>
        <w:t xml:space="preserve"> в 00 час. 01 мин. </w:t>
      </w:r>
      <w:r>
        <w:rPr>
          <w:bCs/>
        </w:rPr>
        <w:t>Алиева З.М.</w:t>
      </w:r>
      <w:r>
        <w:rPr/>
        <w:t>, являясь должностным лицом –</w:t>
      </w:r>
      <w:r>
        <w:rPr>
          <w:bCs/>
        </w:rPr>
        <w:t>председателем Покачевской общественной организации «ОБЩЕСТВО ПРЕДПРИНИМАТЕЛЕЙ»</w:t>
      </w:r>
      <w:r>
        <w:rPr/>
        <w:t xml:space="preserve">, зарегистрированного по адресу: </w:t>
      </w:r>
      <w:r>
        <w:rPr>
          <w:color w:val="000099"/>
        </w:rPr>
        <w:t xml:space="preserve">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31 января 2025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12 </w:t>
      </w:r>
      <w:r>
        <w:rPr>
          <w:color w:val="000099"/>
        </w:rPr>
        <w:t xml:space="preserve">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</w:t>
      </w:r>
      <w:r>
        <w:rPr>
          <w:color w:val="000099"/>
        </w:rPr>
        <w:t xml:space="preserve"> 27 января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Алиева З.М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ась, </w:t>
      </w:r>
      <w:r>
        <w:rPr/>
        <w:t xml:space="preserve">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right="22"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Алиевой З.М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9700142100002 от 07.05.2025, </w:t>
      </w:r>
      <w:r>
        <w:rPr/>
        <w:t xml:space="preserve">составленный в отсутствие </w:t>
      </w:r>
      <w:r>
        <w:rPr>
          <w:bCs/>
        </w:rPr>
        <w:t>Алиевой З.М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№ 86172509700142100001 от 07.04.202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9.04.2025, подтверждающее направление уведомления 86172509700142100001 от 07.04.2025, со списком внутренних почтовых отправлений и отчетом об отслеживании отправления с почтовым идентификатором 8009320888205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2.05.2025, подтверждающее направление протокола 86172509700142100002 от 07.05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- копия титульного листа налоговой декларации (расчета), бухгалтерской (финансовой) отчетности, согласно которой налоговая декларация по страховым взносам за </w:t>
      </w:r>
      <w:r>
        <w:rPr>
          <w:color w:val="000099"/>
        </w:rPr>
        <w:t xml:space="preserve">12 месяцев 2024 </w:t>
      </w:r>
      <w:r>
        <w:rPr>
          <w:rStyle w:val="Emphasis"/>
          <w:i w:val="false"/>
          <w:color w:val="000099"/>
        </w:rPr>
        <w:t>года</w:t>
      </w:r>
      <w:r>
        <w:rPr/>
        <w:t>, предоставлена в налоговый орган –</w:t>
      </w:r>
      <w:r>
        <w:rPr>
          <w:color w:val="000099"/>
        </w:rPr>
        <w:t xml:space="preserve"> 31 января 2025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Покачевской общественной организации «ОБЩЕСТВО ПРЕДПРИНИМАТЕЛЕЙ»</w:t>
      </w:r>
      <w:r>
        <w:rPr/>
        <w:t xml:space="preserve">, в соответствии с которой </w:t>
      </w:r>
      <w:r>
        <w:rPr>
          <w:bCs/>
        </w:rPr>
        <w:t>Алиева З.М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>Налоговая декларация (расчеты) представляется в сроки, установленные законодательством о налогах и сборах для каждого налог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илу п. 1 ст. 431 Налогового кодекса Российской Федерации расчетным периодом по страховым взносам признается календарный год.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12 месяцев 2024 года</w:t>
      </w:r>
      <w:r>
        <w:rPr/>
        <w:t xml:space="preserve">, должен был быть представлен </w:t>
      </w:r>
      <w:r>
        <w:rPr>
          <w:bCs/>
        </w:rPr>
        <w:t>Покачевской общественной организации «ОБЩЕСТВО ПРЕДПРИНИМАТЕЛЕЙ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7 января 2025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12 месяцев 2024 года</w:t>
      </w:r>
      <w:r>
        <w:rPr/>
        <w:t>, был предоставлен в Межрайонную инспекцию ФНС России № 11 по ХМАО-Югре с нарушением установленного законодательством о налогах и сборах срока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Покачевской общественной организации «ОБЩЕСТВО ПРЕДПРИНИМАТЕЛЕЙ» Алиевой З.М.</w:t>
      </w:r>
      <w:r>
        <w:rPr/>
        <w:t xml:space="preserve">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Алиевой З.М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Алиевой З.М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председателя Покачевской общественной организации «ОБЩЕСТВО ПРЕДПРИНИМАТЕЛЕЙ» Алиеву Зульфию Мусалимовну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383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